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воде в ремонт электросетевых объектов АО «ДВЭУК-ГенерацияСе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 35/10 кВ КС-2 с питающими ВЛ 35 кВ, Республика Саха (Якут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2020 года – ремонты не производились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брь 2020 года – ремонты не производились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1:00Z</dcterms:created>
  <dc:creator>Сергиенко</dc:creator>
  <dc:description/>
  <cp:keywords/>
  <dc:language>en-US</dc:language>
  <cp:lastModifiedBy>Кирко Сергей Валентинович</cp:lastModifiedBy>
  <dcterms:modified xsi:type="dcterms:W3CDTF">2021-02-24T01:52:00Z</dcterms:modified>
  <cp:revision>5</cp:revision>
  <dc:subject/>
  <dc:title/>
</cp:coreProperties>
</file>